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ЛАН  РАБОТА З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 xml:space="preserve">г. 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н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НАРОДНО ЧИТАЛИЩЕ “Георги Бенковски-1900г.“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село Церово,община Лесичово,област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СНОВНА ЦЕ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сновна цел в работата на Народно читалище “Георги Бенковски-1900г. и през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ще бъде да задоволява потребностите на жителите на с.Церово  свързани с развитие и обогатяване на културния живот,запазване на обичаите и традициите ,както и да осигурява достъп до информац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ЗАДАЧ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сновна задача на Народно читалище “Георги Бенковски-1900г.”е да се утвърди като водещ културен център,достъпен за всички жители на с.Церов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ОРГАНИЗАЦИОН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Изготвяне план за работа з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10.11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Изготвяне на месечни планове за дейността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ежемесеч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Събиране на членски внос з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</w:t>
      </w:r>
      <w:r>
        <w:rPr>
          <w:b/>
          <w:sz w:val="28"/>
          <w:szCs w:val="28"/>
        </w:rPr>
        <w:t>30.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Отчет за изразходвания бюджет з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31.03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5.Провеждане на годишно отчетно събрание на читалище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и приемане на бюджета з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31.03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                          </w:t>
        <w:tab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ІІ.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Под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- закупуване на нова литерату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4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аре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изготвяне на проекти с цел обновяване на библиотечния фонд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Абонамен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м.12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1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3.Прочит на задължителната литература от ученицит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31.05 – 10.09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4.”Моят интерес към детските книжки”-прочит на любим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приказки с деца от 5 до 7 годи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5.Международен ден на детската книга – запознаване с творчество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на Братя Грим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срок: 05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отг.читалищен секретар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І.ХУДОЖЕСТВЕНО-ТВОРЧЕСК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Съхраняване и развитие на действащите художествени колектив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А)Постоянно действащи колектив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Кукерска група-Дерви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етска любителска танцова   група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Лазарици</w:t>
        <w:tab/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2.Участие на самодейните колективи в международни,национални,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регионални и местни фестивали и празници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Кукерски  и фестивални игри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 xml:space="preserve">3.Празнуване на национални, местни и църковни празници о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културния календар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V.КЛУБ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Клуб “Сръчни ръце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- Изработване на мартеници,сурвачки и сувенири,боядисване на яйца,изработка на коледна украса.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Как да се научим на ръкоделие – предаване на знания и умения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възрастните на децата.  </w:t>
        <w:tab/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6.-10.09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- Коледна работилница –изработване на сувенири,картички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и украси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ab/>
        <w:t>срок:м.12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- Най-оригинално боядисано великденско яйце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г.:читалищен секретар - “Любими герои от любими приказки”- изложба на детски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рисунки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5 -01.06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2.Клуб “Съхрани българските обичаи и нрави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- събиране на легенди,предания,наричания,игри и гатанки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от родния край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отт.читалищен секретар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биране и изучаване на топонимията на местностите </w:t>
      </w:r>
    </w:p>
    <w:p>
      <w:pPr>
        <w:pStyle w:val="Normal"/>
        <w:ind w:left="1290" w:hanging="0"/>
        <w:rPr/>
      </w:pPr>
      <w:r>
        <w:rPr>
          <w:b/>
          <w:sz w:val="28"/>
          <w:szCs w:val="28"/>
          <w:lang w:val="bg-BG"/>
        </w:rPr>
        <w:t>в село Церово.</w:t>
      </w:r>
    </w:p>
    <w:p>
      <w:pPr>
        <w:pStyle w:val="Normal"/>
        <w:ind w:left="93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6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МАТЕРИАЛНА БАЗА</w:t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ремонт и поддръжка на помещенията стопанисвани от читалището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срок:постоянен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отг.ЧН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VІ.РАБОТА ПО ПРОЕКТИ ЗА РАЗВИТИЕ НА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ЧИТАЛИЩНАТА ДЕЙНОСТ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тг.:читалищен секретар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VІІ.АДМИНИСТРАТИВНО-СТОПАНСКА ДЕЙНОСТ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министративни,социални и консултантски услу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вършване на касови плащания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НА КУЛТУРНИТЕ МЕРОПРИЯТИЯ НА НАРОДНО ЧИТАЛИЩЕ “ГЕОРГИ БЕНКОВСКИ-1900г.”село ЦЕРОВО З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УЛТУРЕН КАЛЕНДАР НА ОБЛАСТ ………………………………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1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8"/>
        <w:gridCol w:w="3256"/>
        <w:gridCol w:w="2442"/>
        <w:gridCol w:w="2325"/>
      </w:tblGrid>
      <w:tr>
        <w:trPr>
          <w:trHeight w:val="3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Мяст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Организатор/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ЗА Контакти</w:t>
            </w:r>
          </w:p>
        </w:tc>
      </w:tr>
      <w:tr>
        <w:trPr>
          <w:trHeight w:val="2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  <w:lang w:val="bg-BG"/>
              </w:rPr>
              <w:t xml:space="preserve">януа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bg-BG"/>
              </w:rPr>
              <w:t>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Баталит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огоявление(Йорданов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abv.bg</w:t>
            </w:r>
          </w:p>
        </w:tc>
      </w:tr>
      <w:tr>
        <w:trPr>
          <w:trHeight w:val="6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bg-BG"/>
              </w:rPr>
              <w:t>ян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н на родилната помощ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Бабин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6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февр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Баталит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ифон Зарез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Празник на мартениц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на Освобождението на България от османско и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вишов ден(Сирни Заговезн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bg-BG"/>
              </w:rPr>
              <w:t xml:space="preserve">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Отбелязване на годишнина от Априлското въс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ергьовд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ждународен ден на дете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2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Ботев и загиналите за свободата и обединението на Бълга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1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авгус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радиционен празник на село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abv.bg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bg-BG"/>
              </w:rPr>
              <w:t xml:space="preserve">октомв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-ви октомври ден на възрастните х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,Пенсионерски клу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 но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Християнското семе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8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01 декемв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борбата със СП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8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1 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палване на Коледната елх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3 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едно и Новогодишно търж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lang w:val="bg-BG"/>
        </w:rPr>
        <w:t>ИЗГОТВИЛ:                                                                          ПРЕДСЕДАТЕЛ:</w:t>
      </w:r>
    </w:p>
    <w:p>
      <w:pPr>
        <w:pStyle w:val="Normal"/>
        <w:tabs>
          <w:tab w:val="clear" w:pos="720"/>
          <w:tab w:val="left" w:pos="7740" w:leader="none"/>
        </w:tabs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/Екатерина Пенчева/                                                       /Димитър Влахо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50" w:leader="none"/>
        </w:tabs>
        <w:ind w:left="171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я във фестивали и конкурси през цялата година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Изготви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</w:t>
      </w:r>
      <w:r>
        <w:rPr>
          <w:b/>
          <w:sz w:val="28"/>
          <w:szCs w:val="28"/>
          <w:lang w:val="bg-BG"/>
        </w:rPr>
        <w:t>Читалищен секретар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b/>
          <w:sz w:val="28"/>
          <w:szCs w:val="28"/>
          <w:lang w:val="bg-BG"/>
        </w:rPr>
        <w:t>/Екатерина Пенче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италищно настоятелство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Димитър Влахов-Председа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Йордана Босак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иколай Вулян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ма Пенче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ирил Поп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янка Чишир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азаринка Кусер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аля Николова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6:00Z</dcterms:created>
  <dc:creator>Administrator</dc:creator>
  <dc:description/>
  <cp:keywords/>
  <dc:language>en-US</dc:language>
  <cp:lastModifiedBy>User</cp:lastModifiedBy>
  <cp:lastPrinted>2002-01-01T00:45:00Z</cp:lastPrinted>
  <dcterms:modified xsi:type="dcterms:W3CDTF">2022-02-25T14:29:00Z</dcterms:modified>
  <cp:revision>13</cp:revision>
  <dc:subject/>
  <dc:title>План за работа на читалище “Светлина”село Прибой за 2010г</dc:title>
</cp:coreProperties>
</file>